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/>
        </w:rPr>
        <w:t>Р Е П У Б Л И К А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/>
        </w:rPr>
        <w:t xml:space="preserve"> Б Ъ Л Г А Р И 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u w:val="single"/>
          <w:lang w:val="bg-BG"/>
        </w:rPr>
        <w:t>ЧЕТИРИДЕСЕТ И ТРЕТО НАРОДНО СЪБРАНИЕ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bg-BG"/>
        </w:rPr>
        <w:t>КОМИСИЯ ПО ТРУДА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/>
        </w:rPr>
        <w:t>,</w:t>
      </w:r>
      <w:r>
        <w:rPr>
          <w:rFonts w:eastAsia="Calibri" w:cs="Times New Roman" w:ascii="Times New Roman" w:hAnsi="Times New Roman"/>
          <w:b/>
          <w:color w:val="000000"/>
          <w:szCs w:val="24"/>
          <w:lang w:val="bg-BG"/>
        </w:rPr>
        <w:t xml:space="preserve"> СОЦИАЛНАТА И ДЕМОГРАФСКАТА ПОЛИТИ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оект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Второ гласуван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КОН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за изменение и допълнение на Закона за ветераните от войните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Обн., ДВ, бр. 152 от 1998 г.; Изм., бр. 49 от 2000 г., бр. 40 и 57 от 2007 г., бр. 98 от 2011 г.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M"/>
        <w:spacing w:before="120" w:after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M"/>
        <w:spacing w:before="120" w:after="0"/>
        <w:ind w:firstLine="113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§ 1.</w:t>
      </w:r>
      <w:r>
        <w:rPr>
          <w:rFonts w:cs="Times New Roman" w:ascii="Times New Roman" w:hAnsi="Times New Roman"/>
          <w:szCs w:val="24"/>
          <w:lang w:val="bg-BG"/>
        </w:rPr>
        <w:t xml:space="preserve"> В наименованието на закона накрая се добавя: "на Република България".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Предложение от народните представиетли Михаил Миков, Янаки Стоилов, Атанас Мерджанов, Ангел Найденов, Корнелия Нинова, Валери Жаблянов, Таско Ерменков, Атанас Зафиров: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914"/>
        <w:jc w:val="both"/>
        <w:rPr/>
      </w:pPr>
      <w:r>
        <w:rPr>
          <w:rStyle w:val="Emphasis"/>
          <w:rFonts w:cs="Times New Roman" w:ascii="Times New Roman" w:hAnsi="Times New Roman"/>
          <w:lang w:val="bg-BG"/>
        </w:rPr>
        <w:t>Създава се § 1а:</w:t>
      </w:r>
    </w:p>
    <w:p>
      <w:pPr>
        <w:pStyle w:val="Normal"/>
        <w:spacing w:lineRule="auto" w:line="360"/>
        <w:ind w:firstLine="914"/>
        <w:jc w:val="both"/>
        <w:rPr/>
      </w:pPr>
      <w:r>
        <w:rPr>
          <w:rStyle w:val="Emphasis"/>
          <w:rFonts w:cs="Times New Roman" w:ascii="Times New Roman" w:hAnsi="Times New Roman"/>
          <w:lang w:val="bg-BG"/>
        </w:rPr>
        <w:t>„</w:t>
      </w:r>
      <w:r>
        <w:rPr>
          <w:rStyle w:val="Emphasis"/>
          <w:rFonts w:cs="Times New Roman" w:ascii="Times New Roman" w:hAnsi="Times New Roman"/>
          <w:lang w:val="bg-BG"/>
        </w:rPr>
        <w:t xml:space="preserve">§ 1а. В чл. 3, ал. 1 в края на текста, след думата „България“ се поставя запетая и се добавя „както и лице, което е участвало в антифашистката съпротива (1939 г. – 1945 г.)“. </w:t>
      </w:r>
    </w:p>
    <w:p>
      <w:pPr>
        <w:pStyle w:val="M"/>
        <w:spacing w:before="120" w:after="0"/>
        <w:ind w:firstLine="1134"/>
        <w:jc w:val="both"/>
        <w:rPr>
          <w:rStyle w:val="Emphasis"/>
          <w:rFonts w:ascii="Times New Roman" w:hAnsi="Times New Roman" w:cs="Times New Roman"/>
          <w:b/>
          <w:b/>
          <w:lang w:val="bg-BG"/>
        </w:rPr>
      </w:pPr>
      <w:r>
        <w:rPr/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§ 2.</w:t>
      </w:r>
      <w:r>
        <w:rPr>
          <w:rFonts w:cs="Times New Roman" w:ascii="Times New Roman" w:hAnsi="Times New Roman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В т. 1, изречение първо думите "по списък, утвърден от Министерството на здравеопазването" се заличават и накрая се добавя „ и документ, че е ветеран".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В т. 2, изречение първо след думата „помощ" се добавя "болнична  (стационарна) и извънболнична в пълен обем според нуждите на ветерана" и думите "и списък, утвърдени" се заменят с "утвърден", а в изречение второ след думата "Средствата" се добавя „необходими за консумативи при изследвания и операции (очни лещи, ставни протези и други).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Създава се нова т. 3: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3. специален диспансерен учет и отчет от личните лекари и регулярни медицински прегледи, настаняване с предимство и лечение и при нужда, по преценка на лекаря, от придружител, като престоят е безплатен или с намалено заплащане. Средствата са за сметка на държавния бюджет;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осегашната т. 3 става т. 4 и в нея след края на досегашния текст се добавя изречение трето: „Ако ветеранът има нужда, по преценка на лекаря, от придружител, престоят на същия в санаториума е безплатен.“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>5. Досегашните т. 4, 5 стават съответно т. 5 и 6.</w:t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>6. Създават се нови т. 7 и 8: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7. придружител - ако имат нужда от такъв, който ползва безплатен транспорт, само когато придружава ветерана;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една или две безплатни безименни транспортни карти за общинските и областните ръководства на ветераните при обслужване и контакти с ветерани;“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Досегашната т. 6 става т. 9 и в нея след думата „граждани“ се добавя „и държавни хосписи“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8. Досегашната т. 7 става т. 10 и в нея се създава изречение второ: „Същото право имат и техните съпруги (съпрузи).“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§ 3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szCs w:val="24"/>
        </w:rPr>
        <w:t>В чл. 6, ал. 1 след думата „клубове“ се добавя „или други помещения“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4.</w:t>
      </w:r>
      <w:r>
        <w:rPr>
          <w:rFonts w:cs="Times New Roman" w:ascii="Times New Roman" w:hAnsi="Times New Roman"/>
          <w:szCs w:val="24"/>
          <w:lang w:val="bg-BG"/>
        </w:rPr>
        <w:t xml:space="preserve"> В чл. 7, ал. 1 след думата „наследниците“ се добавя „или тези, които са погребали починалия ветеран“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M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firstLine="99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100" w:after="100"/>
        <w:ind w:left="5028"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седател на КТСДП:</w:t>
      </w:r>
    </w:p>
    <w:p>
      <w:pPr>
        <w:pStyle w:val="Normal"/>
        <w:spacing w:before="100" w:after="100"/>
        <w:ind w:left="5028"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-р Хасан Адемов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Times New Roman" w:hAnsi="Hebar;Times New Roman" w:cs="Hebar;Times New Roman"/>
      <w:lang w:val="en-GB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Times New Roman" w:hAnsi="Hebar;Times New Roman" w:cs="Hebar;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Times New Roman" w:hAnsi="Hebar;Times New Roman" w:cs="Hebar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3:00Z</dcterms:created>
  <dc:creator>Бойка Владова</dc:creator>
  <dc:description/>
  <cp:keywords/>
  <dc:language>en-US</dc:language>
  <cp:lastModifiedBy>Marieta Stoyanova</cp:lastModifiedBy>
  <cp:lastPrinted>2015-07-02T11:45:00Z</cp:lastPrinted>
  <dcterms:modified xsi:type="dcterms:W3CDTF">2016-05-31T11:18:00Z</dcterms:modified>
  <cp:revision>7</cp:revision>
  <dc:subject/>
  <dc:title>Р Е П У Б Л И К А   Б Ъ Л Г А Р И Я</dc:title>
</cp:coreProperties>
</file>